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７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○○事務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受注者）</w:t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業務名】　　　　　　　　　　　　　　　　業務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を次のとおり再委託したいので、承認してください。</w:t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652"/>
        <w:gridCol w:w="1180"/>
        <w:gridCol w:w="1652"/>
        <w:gridCol w:w="1416"/>
        <w:gridCol w:w="1062"/>
        <w:gridCol w:w="472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業者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再委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金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部分の業務内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技術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者資格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参加資格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　　　　　千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契約内容の確認できるもの（契約書の案の写し等）を添付すること。</w:t>
      </w:r>
    </w:p>
    <w:p>
      <w:pPr>
        <w:pStyle w:val="Normal"/>
        <w:rPr/>
      </w:pPr>
      <w:r>
        <w:rPr/>
        <w:t>　　　２　理由欄には、再委託が必要である理由等を具体的に記載するこ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851" w:footer="720" w:bottom="1418"/>
      <w:pgNumType w:fmt="decimal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30:00Z</dcterms:created>
  <dc:creator>広島県</dc:creator>
  <dc:description/>
  <cp:keywords/>
  <dc:language>en-US</dc:language>
  <cp:lastModifiedBy>藤本 健</cp:lastModifiedBy>
  <cp:lastPrinted>2001-03-29T21:02:00Z</cp:lastPrinted>
  <dcterms:modified xsi:type="dcterms:W3CDTF">2025-05-08T06:30:00Z</dcterms:modified>
  <cp:revision>3</cp:revision>
  <dc:subject/>
  <dc:title>測量・建設コンサルタント等業務の発注</dc:title>
</cp:coreProperties>
</file>