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２号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苦　　情　　申　　立　　書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190" w:hanging="0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90" w:hanging="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広島県○○建設事務所長　様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right="379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379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90" w:hanging="0"/>
        <w:jc w:val="left"/>
        <w:rPr/>
      </w:pPr>
      <w:r>
        <w:rPr>
          <w:rFonts w:ascii="ＭＳ 明朝;MS Mincho" w:hAnsi="ＭＳ 明朝;MS Mincho"/>
        </w:rPr>
        <w:t>次の業務について，落札者として選定されなかったので，その理由の説明を求め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7224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22"/>
                <w:kern w:val="0"/>
              </w:rPr>
              <w:t>業務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13"/>
                <w:kern w:val="0"/>
              </w:rPr>
              <w:t>業務場</w:t>
            </w:r>
            <w:r>
              <w:rPr>
                <w:rFonts w:ascii="ＭＳ 明朝;MS Mincho" w:hAnsi="ＭＳ 明朝;MS Mincho"/>
                <w:spacing w:val="1"/>
                <w:kern w:val="0"/>
              </w:rPr>
              <w:t>所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説明を求める理由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）</w:t>
      </w:r>
      <w:r>
        <w:rPr>
          <w:rFonts w:ascii="ＭＳ 明朝;MS Mincho" w:hAnsi="ＭＳ 明朝;MS Mincho"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苦　情　申　立　回　答　書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4"/>
        </w:rPr>
        <w:t>　　　　　　　　　　　　　　　　　　　　　　　</w:t>
      </w:r>
      <w:r>
        <w:rPr>
          <w:rFonts w:ascii="ＭＳ 明朝;MS Mincho" w:hAnsi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（申立者）　　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　令和　年　　月　　日付けで申立てのあったこのことについては，次のとおりで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91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825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場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落札者として選定されなかった理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200"/>
        <w:jc w:val="left"/>
        <w:rPr/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この回答書に不服があるときは，回答日の翌日から起算して７日（広島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県の休日を定める条例（平成元年広島県条例第２号）第１条に規定する県の休日を含まない。）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以内に，入札契約担当職員に対して再苦情の申立てをすることができ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備考）不用の文字は，消すこと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5"/>
    </w:pPr>
    <w:rPr/>
  </w:style>
  <w:style w:type="paragraph" w:styleId="2">
    <w:name w:val="本文インデント 2"/>
    <w:basedOn w:val="Normal"/>
    <w:qFormat/>
    <w:pPr>
      <w:ind w:left="567" w:hanging="567"/>
    </w:pPr>
    <w:rPr/>
  </w:style>
  <w:style w:type="paragraph" w:styleId="3">
    <w:name w:val="本文インデント 3"/>
    <w:basedOn w:val="Normal"/>
    <w:qFormat/>
    <w:pPr>
      <w:spacing w:lineRule="atLeast" w:line="0"/>
      <w:ind w:left="630" w:hanging="630"/>
    </w:pPr>
    <w:rPr>
      <w:sz w:val="18"/>
    </w:rPr>
  </w:style>
  <w:style w:type="paragraph" w:styleId="Style17">
    <w:name w:val="ブロック"/>
    <w:basedOn w:val="Normal"/>
    <w:qFormat/>
    <w:pPr>
      <w:spacing w:lineRule="atLeast" w:line="0"/>
      <w:ind w:left="567" w:right="-190" w:hanging="56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17:00Z</dcterms:created>
  <dc:creator>広島県技術指導室</dc:creator>
  <dc:description/>
  <cp:keywords/>
  <dc:language>en-US</dc:language>
  <cp:lastModifiedBy>三原 正之</cp:lastModifiedBy>
  <cp:lastPrinted>2009-03-24T17:39:00Z</cp:lastPrinted>
  <dcterms:modified xsi:type="dcterms:W3CDTF">2021-07-27T02:17:00Z</dcterms:modified>
  <cp:revision>2</cp:revision>
  <dc:subject>技術資料（様式１～７号）</dc:subject>
  <dc:title>様式第１０，１１号関係</dc:title>
</cp:coreProperties>
</file>