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第１２条、第２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平成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平成　　年　　月　　日付けで措置請求のあった事項について、次のとおり措置することに決定した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4"/>
                <w:kern w:val="0"/>
              </w:rPr>
              <w:t>業務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  <w:kern w:val="0"/>
              </w:rPr>
              <w:t>履行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平成　　年　　月　　日</w:t>
            </w:r>
          </w:p>
        </w:tc>
      </w:tr>
      <w:tr>
        <w:trPr>
          <w:trHeight w:val="6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0:00Z</dcterms:created>
  <dc:creator>master</dc:creator>
  <dc:description/>
  <cp:keywords/>
  <dc:language>en-US</dc:language>
  <cp:lastModifiedBy>杉原 澄碧</cp:lastModifiedBy>
  <dcterms:modified xsi:type="dcterms:W3CDTF">2023-06-09T08:03:00Z</dcterms:modified>
  <cp:revision>3</cp:revision>
  <dc:subject/>
  <dc:title>（第１２条，第２７条関係）</dc:title>
</cp:coreProperties>
</file>