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１条、第２２条、第２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行期間延長（短縮）申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次の業務について、履行期間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平成　　年　　月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着手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完成　　平成　　年　　月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平成　　年　　月　　日　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％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　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2:00Z</dcterms:created>
  <dc:creator>master</dc:creator>
  <dc:description/>
  <cp:keywords/>
  <dc:language>en-US</dc:language>
  <cp:lastModifiedBy>杉原 澄碧</cp:lastModifiedBy>
  <dcterms:modified xsi:type="dcterms:W3CDTF">2023-06-09T08:19:00Z</dcterms:modified>
  <cp:revision>4</cp:revision>
  <dc:subject/>
  <dc:title>（第２２条，第２３条関係）</dc:title>
</cp:coreProperties>
</file>