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35"/>
        </w:rPr>
      </w:pPr>
      <w:r>
        <w:rPr>
          <w:rFonts w:eastAsia="Mincho;ＭＳ 明朝" w:ascii="Mincho;ＭＳ 明朝" w:hAnsi="Mincho;ＭＳ 明朝"/>
          <w:spacing w:val="35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建設工事の入札に指名を受けましたが、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12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工事が多く、工事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注１　この届は、入札執行の完了に至るまでに発注機関に直接持参するか又は郵送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なお、郵送の場合に地理的条件等により、入札執行の前日（その日が休日の　　　　　場合はその直前の平日とする。）までに辞退届が到達しないおそれがある場合　　　　　は、併せて、発注機関に対して入札辞退を電話連絡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、該当するものに○をしてください。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３　辞退する理由１の場合は、受注困難である月数を記入してください。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8:00Z</dcterms:created>
  <dc:creator/>
  <dc:description/>
  <cp:keywords/>
  <dc:language>en-US</dc:language>
  <cp:lastModifiedBy>広島県</cp:lastModifiedBy>
  <dcterms:modified xsi:type="dcterms:W3CDTF">2023-12-07T09:41:00Z</dcterms:modified>
  <cp:revision>8</cp:revision>
  <dc:subject/>
  <dc:title/>
</cp:coreProperties>
</file>