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ind w:firstLine="759"/>
        <w:rPr/>
      </w:pPr>
      <w:r>
        <w:rPr>
          <w:rFonts w:cs="ＭＳ 明朝;MS Mincho" w:ascii="ＭＳ 明朝;MS Mincho" w:hAnsi="ＭＳ 明朝;MS Mincho"/>
        </w:rPr>
        <w:t>□</w:t>
      </w:r>
      <w:r>
        <w:rPr/>
        <w:t>（提出様式第８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44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0.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u w:val="single"/>
                                    </w:rPr>
                                    <w:t>工事箇所の諸条件（周辺環境、施工時期、施工条件、施工方法等の特性）を踏まえた提案の理由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u w:val="single"/>
                              </w:rPr>
                              <w:t>工事箇所の諸条件（周辺環境、施工時期、施工条件、施工方法等の特性）を踏まえた提案の理由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u w:val="single"/>
                                    </w:rPr>
                                    <w:t>工事箇所の諸条件（周辺環境、施工時期、施工条件、施工方法等の特性）を踏まえた提案の理由を記入すること。</w:t>
                                  </w:r>
                                </w:p>
                                <w:p>
                                  <w:pPr>
                                    <w:pStyle w:val="Normal"/>
                                    <w:spacing w:lineRule="exact" w:line="380"/>
                                    <w:rPr>
                                      <w:sz w:val="24"/>
                                      <w:u w:val="single"/>
                                    </w:rPr>
                                  </w:pPr>
                                  <w:r>
                                    <w:rPr>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u w:val="single"/>
                              </w:rPr>
                              <w:t>工事箇所の諸条件（周辺環境、施工時期、施工条件、施工方法等の特性）を踏まえた提案の理由を記入すること。</w:t>
                            </w:r>
                          </w:p>
                          <w:p>
                            <w:pPr>
                              <w:pStyle w:val="Normal"/>
                              <w:spacing w:lineRule="exact" w:line="380"/>
                              <w:rPr>
                                <w:sz w:val="24"/>
                                <w:u w:val="single"/>
                              </w:rPr>
                            </w:pPr>
                            <w:r>
                              <w:rPr>
                                <w:sz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ない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numPr>
                <w:ilvl w:val="0"/>
                <w:numId w:val="1"/>
              </w:numPr>
              <w:rPr/>
            </w:pPr>
            <w:r>
              <w:rPr/>
              <w:t>活用しない</w:t>
            </w:r>
          </w:p>
        </w:tc>
      </w:tr>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る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ＩＣＴ活用工事の施工実績が確認できる添付資料の名称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５・６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吉岡 恵美</cp:lastModifiedBy>
  <cp:lastPrinted>2022-05-24T09:37:00Z</cp:lastPrinted>
  <dcterms:modified xsi:type="dcterms:W3CDTF">2023-05-31T10:21:00Z</dcterms:modified>
  <cp:revision>5</cp:revision>
  <dc:subject/>
  <dc:title>様式第１号（土木工事）</dc:title>
</cp:coreProperties>
</file>